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2419" w:dyaOrig="1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3pt;margin-top:7.15pt;width:57.6pt;height:7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085865" r:id="rId2"/>
        </w:objec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МИНИЭЛЕКТРОСТАНЦИИ (бензогенераторы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КОМПАНИИ </w:t>
      </w:r>
      <w:r>
        <w:rPr>
          <w:rFonts w:cs="Tahoma" w:ascii="Tahoma" w:hAnsi="Tahoma"/>
          <w:b/>
          <w:bCs/>
          <w:i/>
          <w:iCs/>
          <w:sz w:val="32"/>
          <w:szCs w:val="32"/>
          <w:lang w:val="en-US"/>
        </w:rPr>
        <w:t>ULTRA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 xml:space="preserve">модель </w:t>
      </w:r>
      <w:r>
        <w:rPr>
          <w:rFonts w:cs="Tahoma" w:ascii="Tahoma" w:hAnsi="Tahoma"/>
          <w:b/>
          <w:i/>
          <w:sz w:val="32"/>
          <w:szCs w:val="32"/>
          <w:lang w:val="en-US"/>
        </w:rPr>
        <w:t>G</w:t>
      </w:r>
      <w:r>
        <w:rPr>
          <w:rFonts w:cs="Tahoma" w:ascii="Tahoma" w:hAnsi="Tahoma"/>
          <w:b/>
          <w:i/>
          <w:sz w:val="32"/>
          <w:szCs w:val="32"/>
        </w:rPr>
        <w:t>-1000/12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widowControl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РУКОВОДСТВО ПО ЭКСПЛУАТАЦИИ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685415</wp:posOffset>
                </wp:positionH>
                <wp:positionV relativeFrom="paragraph">
                  <wp:posOffset>191770</wp:posOffset>
                </wp:positionV>
                <wp:extent cx="2152015" cy="241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24136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90.1pt;mso-wrap-distance-left:1.9pt;mso-wrap-distance-right:1.9pt;mso-wrap-distance-top:0pt;mso-wrap-distance-bottom:0pt;margin-top:15.1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1380" cy="24136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покупатели !</w:t>
      </w:r>
    </w:p>
    <w:p>
      <w:pPr>
        <w:pStyle w:val="Normal"/>
        <w:rPr/>
      </w:pPr>
      <w:r>
        <w:rPr>
          <w:sz w:val="28"/>
        </w:rPr>
        <w:t xml:space="preserve">Компания </w:t>
      </w:r>
      <w:r>
        <w:rPr>
          <w:sz w:val="28"/>
          <w:lang w:val="en-US"/>
        </w:rPr>
        <w:t>Ultra</w:t>
      </w:r>
      <w:r>
        <w:rPr>
          <w:sz w:val="28"/>
        </w:rPr>
        <w:t xml:space="preserve"> </w:t>
      </w:r>
      <w:r>
        <w:rPr>
          <w:sz w:val="28"/>
          <w:szCs w:val="28"/>
        </w:rPr>
        <w:t>благодарит Вас за покупку данного изделия. Продукция нашего предприятия по праву завоевала сердца многих покупателей, соотношение цены и качества – это приоритетное направление развития и деятельности наше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Ваш выбор!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ltr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n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Супертихий агрегат для дачи и выездов на природу, гаража, мастерской, киоска или кафе и аварийного энергоснабжения при отсутствии сети. Хорошее соотношение мощности к весу, благодаря лёгкому бензиновому мотору. Мощный и почти бесш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Для работы миниэлектростанции использовать смесь бензина с маслом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ТЕХНИЧЕСК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тор                                синхр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яжение</w:t>
        <w:tab/>
        <w:tab/>
        <w:t xml:space="preserve">     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: 22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50 </w:t>
      </w:r>
      <w:r>
        <w:rPr>
          <w:sz w:val="28"/>
          <w:szCs w:val="28"/>
          <w:lang w:val="en-US"/>
        </w:rPr>
        <w:t>H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8,3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. мощность               800 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ая мощность            650 Вт.</w:t>
      </w:r>
    </w:p>
    <w:p>
      <w:pPr>
        <w:pStyle w:val="Normal"/>
        <w:rPr/>
      </w:pPr>
      <w:r>
        <w:rPr>
          <w:sz w:val="28"/>
          <w:szCs w:val="28"/>
        </w:rPr>
        <w:t xml:space="preserve">Зарядка аккумулятора </w:t>
        <w:tab/>
        <w:t xml:space="preserve">        до 40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ция                            1-цилиндровый, 2-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ливо                                   смесь 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епрерывной работы   4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мкость бака</w:t>
        <w:tab/>
        <w:tab/>
        <w:t xml:space="preserve">        4,2 л. (6,5 ч.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пуска                         реверсивный  (тяговый трос)</w:t>
      </w:r>
    </w:p>
    <w:p>
      <w:pPr>
        <w:pStyle w:val="Normal"/>
        <w:rPr/>
      </w:pPr>
      <w:r>
        <w:rPr>
          <w:sz w:val="28"/>
          <w:szCs w:val="28"/>
        </w:rPr>
        <w:t>Вес, кг                     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АВИЛА ТЕХНИКИ БЕЗОПАСНОСТ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ниэлектростанции произведены согласно современному уровню техники, действующим нормам техники безопасности и отличаются надежностью в эксплуатации. Однако это не исключает опасности для пользователя или посторонних лиц, а также нанесения материального ущерба при неквалифицированной эксплуатации или использования не по назначению. Перед началом работы обязательно ознакомьтесь с нижеследующими правилами техники безопасности и неукоснительно соблюдайте их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 пользоваться электростанцией в помещениях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 заправка двигателя во время работ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 курить во время заправки двигателя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 использование электростанции на улице во время дождя, снега или тумана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перед началом работы обязательно произведите заземление миниэлектростанци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 использовать электростанцию в производственных целях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 подсоединять электростанцию к другим станциям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4852035</wp:posOffset>
            </wp:positionH>
            <wp:positionV relativeFrom="paragraph">
              <wp:posOffset>57785</wp:posOffset>
            </wp:positionV>
            <wp:extent cx="942340" cy="975360"/>
            <wp:effectExtent l="0" t="0" r="0" b="0"/>
            <wp:wrapTight wrapText="bothSides">
              <wp:wrapPolygon edited="0">
                <wp:start x="-2" y="0"/>
                <wp:lineTo x="-2" y="14168"/>
                <wp:lineTo x="6356" y="14168"/>
                <wp:lineTo x="6356" y="21595"/>
                <wp:lineTo x="21598" y="21595"/>
                <wp:lineTo x="21598" y="14168"/>
                <wp:lineTo x="21598" y="14168"/>
                <wp:lineTo x="21598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УКАЗАНИЯ ПО ЭКСПЛУАТАЦ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работе использовать смесь бензина с маслом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наполнять топливом свыше крышки фильтр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готовить смесь из бензина и масла : 50 : 1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(Под крышкой бензобака находится мерный стакан для приготовления топливной смеси на полный бак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927" w:hanging="0"/>
        <w:rPr/>
      </w:pPr>
      <w:r>
        <w:rPr>
          <w:sz w:val="28"/>
          <w:szCs w:val="28"/>
        </w:rPr>
        <w:t>При перегрузке срабатывает автоматический предохранитель (положение   “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”(2)), расположенный на передней стенке генератора. В  этом случае уменьшите  потребляемую мощность до номинальной и верните предохранитель в положение “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”(1) нажатием. </w:t>
      </w:r>
    </w:p>
    <w:p>
      <w:pPr>
        <w:pStyle w:val="Normal"/>
        <w:ind w:left="45" w:firstLine="4633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1595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8515" cy="764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ЗАПУСК И ОСТАНОВКА ЭЛЕКТРОСТАНЦИИ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3.1 Запуск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о начала запуска  электростанции не подключать потребители электроэнерг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857115</wp:posOffset>
                </wp:positionH>
                <wp:positionV relativeFrom="paragraph">
                  <wp:posOffset>222885</wp:posOffset>
                </wp:positionV>
                <wp:extent cx="871855" cy="8166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8166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4.3pt;mso-wrap-distance-left:1.9pt;mso-wrap-distance-right:1.9pt;mso-wrap-distance-top:0pt;mso-wrap-distance-bottom:0pt;margin-top:17.55pt;mso-position-vertical-relative:text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81661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ерните топливный кран в положение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690620</wp:posOffset>
                </wp:positionH>
                <wp:positionV relativeFrom="paragraph">
                  <wp:posOffset>635</wp:posOffset>
                </wp:positionV>
                <wp:extent cx="931545" cy="98742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9874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77.75pt;mso-wrap-distance-left:504pt;mso-wrap-distance-right:504pt;mso-wrap-distance-top:0pt;mso-wrap-distance-bottom:0pt;margin-top:0.05pt;mso-position-vertical-relative:text;margin-left:29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5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98742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вести рычаг воздушной заслонки в крайнее левое положение  (закрыть заслонку);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838325</wp:posOffset>
                </wp:positionH>
                <wp:positionV relativeFrom="paragraph">
                  <wp:posOffset>635</wp:posOffset>
                </wp:positionV>
                <wp:extent cx="2779395" cy="45466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815" cy="46609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63" r="-3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35.8pt;mso-wrap-distance-left:1.9pt;mso-wrap-distance-right:1.9pt;mso-wrap-distance-top:0pt;mso-wrap-distance-bottom:0pt;margin-top:0.0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3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815" cy="46609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2" t="-63" r="-3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вести кнопку включения - выключения двигателя в положение “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”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дленно вытянуть ручку стартера до упора и отпустить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оставить выключатель двигателя в положение «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4742815</wp:posOffset>
                </wp:positionH>
                <wp:positionV relativeFrom="paragraph">
                  <wp:posOffset>242570</wp:posOffset>
                </wp:positionV>
                <wp:extent cx="1247140" cy="6184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6505" cy="6184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8.7pt;mso-wrap-distance-left:1.9pt;mso-wrap-distance-right:1.9pt;mso-wrap-distance-top:0pt;mso-wrap-distance-bottom:0pt;margin-top:19.1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6505" cy="61849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зко потянуть за ручку стартер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4742815</wp:posOffset>
                </wp:positionH>
                <wp:positionV relativeFrom="paragraph">
                  <wp:posOffset>149860</wp:posOffset>
                </wp:positionV>
                <wp:extent cx="1189355" cy="76771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76771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60.45pt;mso-wrap-distance-left:1.9pt;mso-wrap-distance-right:1.9pt;mso-wrap-distance-top:0pt;mso-wrap-distance-bottom:0pt;margin-top:11.8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76771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ле запуска двигателя перевести рычаг заслонки в правое 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становка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д остановкой электростанции необходимо отключить все потребители электроэнерг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5085715</wp:posOffset>
                </wp:positionH>
                <wp:positionV relativeFrom="paragraph">
                  <wp:posOffset>640715</wp:posOffset>
                </wp:positionV>
                <wp:extent cx="871855" cy="81661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1220" cy="81661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4.3pt;mso-wrap-distance-left:1.9pt;mso-wrap-distance-right:1.9pt;mso-wrap-distance-top:0pt;mso-wrap-distance-bottom:0pt;margin-top:50.45pt;mso-position-vertical-relative:text;margin-left:4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1220" cy="81661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еревести выключатель двигателя в положение “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1135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ТЕХНИЧЕСКОЕ ОБСЛУЖИВАНИЕ ЭЛЕКТРОСТАНЦИИ: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37735</wp:posOffset>
            </wp:positionH>
            <wp:positionV relativeFrom="paragraph">
              <wp:posOffset>9525</wp:posOffset>
            </wp:positionV>
            <wp:extent cx="619125" cy="866775"/>
            <wp:effectExtent l="0" t="0" r="0" b="0"/>
            <wp:wrapTight wrapText="bothSides">
              <wp:wrapPolygon edited="0">
                <wp:start x="-330" y="0"/>
                <wp:lineTo x="-330" y="21357"/>
                <wp:lineTo x="21600" y="21357"/>
                <wp:lineTo x="21600" y="0"/>
                <wp:lineTo x="-330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6" w:dyaOrig="35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2.05pt;margin-top:-8.25pt;width:67.1pt;height:162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423083159" r:id="rId22"/>
        </w:object>
      </w:r>
      <w:r>
        <w:rPr>
          <w:b/>
          <w:sz w:val="28"/>
          <w:szCs w:val="28"/>
        </w:rPr>
        <w:t>4.1. Обслуживание свечей:</w:t>
      </w:r>
    </w:p>
    <w:p>
      <w:pPr>
        <w:pStyle w:val="Normal"/>
        <w:tabs>
          <w:tab w:val="clear" w:pos="720"/>
          <w:tab w:val="left" w:pos="0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Через каждые 50 часов производить очистку свече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57" w:hanging="284"/>
        <w:rPr>
          <w:sz w:val="28"/>
          <w:szCs w:val="28"/>
        </w:rPr>
      </w:pPr>
      <w:r>
        <w:rPr>
          <w:sz w:val="28"/>
          <w:szCs w:val="28"/>
        </w:rPr>
        <w:t>выкрутите свечу (свечной ключ в комплекте);</w:t>
      </w:r>
    </w:p>
    <w:p>
      <w:pPr>
        <w:pStyle w:val="Normal"/>
        <w:tabs>
          <w:tab w:val="clear" w:pos="720"/>
          <w:tab w:val="left" w:pos="0" w:leader="none"/>
        </w:tabs>
        <w:ind w:right="-5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57" w:hanging="284"/>
        <w:rPr>
          <w:sz w:val="28"/>
          <w:szCs w:val="28"/>
        </w:rPr>
      </w:pPr>
      <w:r>
        <w:rPr>
          <w:sz w:val="28"/>
          <w:szCs w:val="28"/>
        </w:rPr>
        <w:t>очистить свечу от нагара при помощи наждачной бумаги;</w:t>
      </w:r>
    </w:p>
    <w:p>
      <w:pPr>
        <w:pStyle w:val="Normal"/>
        <w:tabs>
          <w:tab w:val="clear" w:pos="720"/>
          <w:tab w:val="left" w:pos="0" w:leader="none"/>
        </w:tabs>
        <w:ind w:right="-5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57" w:hanging="284"/>
        <w:rPr>
          <w:sz w:val="28"/>
          <w:szCs w:val="28"/>
        </w:rPr>
      </w:pPr>
      <w:r>
        <w:rPr>
          <w:sz w:val="28"/>
          <w:szCs w:val="28"/>
        </w:rPr>
        <w:t>при необходимости отрегулировать зазор</w:t>
      </w:r>
    </w:p>
    <w:p>
      <w:pPr>
        <w:pStyle w:val="Normal"/>
        <w:ind w:left="-284" w:right="-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электродами (0,7-0,8 мм.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-57" w:hanging="284"/>
        <w:rPr>
          <w:sz w:val="28"/>
          <w:szCs w:val="28"/>
        </w:rPr>
      </w:pPr>
      <w:r>
        <w:rPr>
          <w:sz w:val="28"/>
          <w:szCs w:val="28"/>
        </w:rPr>
        <w:t>ввернуть свечу на место.</w:t>
      </w:r>
    </w:p>
    <w:p>
      <w:pPr>
        <w:pStyle w:val="Normal"/>
        <w:tabs>
          <w:tab w:val="clear" w:pos="720"/>
          <w:tab w:val="left" w:pos="-426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hanging="426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4971415</wp:posOffset>
                </wp:positionH>
                <wp:positionV relativeFrom="paragraph">
                  <wp:posOffset>172085</wp:posOffset>
                </wp:positionV>
                <wp:extent cx="1238885" cy="240665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25069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89.5pt;mso-wrap-distance-left:1.9pt;mso-wrap-distance-right:1.9pt;mso-wrap-distance-top:0pt;mso-wrap-distance-bottom:0pt;margin-top:13.55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250698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служивание воздушного фильтра: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ВНИМАНИЕ! Запрещено работать без воздушного фильтра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Через каждые 150 часов производить очистку воздушного фильтра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Открутить переднюю пластиковую крышку;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достать воздушный фильтр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промыть фильтр в теплом мыльном растворе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слегка отжать и высушить фильтр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немного смочить фильтр маслом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поставить на место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4971415</wp:posOffset>
                </wp:positionH>
                <wp:positionV relativeFrom="paragraph">
                  <wp:posOffset>71120</wp:posOffset>
                </wp:positionV>
                <wp:extent cx="1343660" cy="231330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025" cy="230251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30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82.15pt;mso-wrap-distance-left:1.9pt;mso-wrap-distance-right:1.9pt;mso-wrap-distance-top:0pt;mso-wrap-distance-bottom:0pt;margin-top:5.6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025" cy="230251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230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служивание топливного фильтра: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/>
      </w:pPr>
      <w:r>
        <w:rPr/>
        <w:t xml:space="preserve"> </w:t>
      </w:r>
      <w:r>
        <w:rPr>
          <w:sz w:val="28"/>
          <w:szCs w:val="28"/>
        </w:rPr>
        <w:t>Через каждые 150 часов производить очистку топливного фильтра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остановить работу электростанции;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открутить крышку бензобака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достать сетчатый фильтр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промыть его в бензине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высушить и поставить на место.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5085715</wp:posOffset>
                </wp:positionH>
                <wp:positionV relativeFrom="paragraph">
                  <wp:posOffset>121920</wp:posOffset>
                </wp:positionV>
                <wp:extent cx="1431925" cy="251714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1290" cy="256413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98.2pt;mso-wrap-distance-left:1.9pt;mso-wrap-distance-right:1.9pt;mso-wrap-distance-top:0pt;mso-wrap-distance-bottom:0pt;margin-top:9.6pt;mso-position-vertical-relative:text;margin-left:4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1290" cy="256413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бслуживание фильтра карбюратора: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каждые 150 часов производить очистку фильтра карбюратора.</w:t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остановить работу электростанции;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/>
      </w:pPr>
      <w:r>
        <w:rPr>
          <w:sz w:val="28"/>
          <w:szCs w:val="28"/>
        </w:rPr>
        <w:t>повернуть топливную заслонку в положение «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открутить гайку корпуса карбюратора (внизу)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достать фильтр и промыть его в бензине;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высушить и поставить на место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  <w:u w:val="single"/>
        </w:rPr>
        <w:t>КОМПЛЕКТАЦИЯ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Кабель с вилкой 1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подключается на левой панел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Вилка влагозащищённая 220 </w:t>
      </w:r>
      <w:r>
        <w:rPr>
          <w:sz w:val="28"/>
          <w:szCs w:val="28"/>
          <w:lang w:val="en-US"/>
        </w:rPr>
        <w:t>V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Ручка для перенос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Свечной ключ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284"/>
        <w:rPr/>
      </w:pPr>
      <w:r>
        <w:rPr>
          <w:sz w:val="28"/>
          <w:szCs w:val="28"/>
        </w:rPr>
        <w:t>Отвёртк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6.</w:t>
      </w:r>
      <w:r>
        <w:rPr>
          <w:b/>
          <w:i/>
          <w:sz w:val="28"/>
          <w:szCs w:val="28"/>
          <w:u w:val="single"/>
        </w:rPr>
        <w:t xml:space="preserve"> ГАРАНТИЙНЫЕ ОБЯЗАТЕЛЬСТВ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готовитель гарантирует работоспособность аппарата в течение 12 месяцев с момента продажи. Несоблюдение приведенных в настоящем руководстве инструкций служит основанием для отклонения претензий со стороны потребителя. Все расходы, связанные с транспортировкой аппарата, несет потребитель. Срок службы аппарата – 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выполняются только в случае соблюдения установленной продолжительности ежедневной непрерывной работы электростанции 4 часа при соблюдении приведенных в настоящем руководстве условий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арантийного ремонта предъявите настоящее руководство с отметкой о дате продажи, подписью продавца и штампом предприятия торговли; оригинал кассового чека или товарный чек. При отсутствии одного из этих документов гарантия не будет иметь силы. Все условия гарантии соответствуют действующему законодательству РФ. Вместе с тем, завод-изготовитель или его полномочные представители, оставляют за собой право отказа от бесплатного гарантийного ремонта в случае, ес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ы правила эксплуатации, описанные в настоящем руководст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ялись насадки, не предназначенные для данного издел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ло место обслуживания вне гарантийной мастерской, попытка самостоятельно устранить дефект или монтаж не предназначенных дета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елие, предназначенное для работ в бытовых условиях, использовалось в производственных или профессиональных цел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елие подключалось к сети с напряжением выше допустимого уров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фект является результатом естественного изно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исправность возникла в результате механического повреждения или небрежной эксплуатации, которые повлекли за собой нарушение работоспособ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вреждены принадлежности и насадки, являющиеся неотъемлемой частью изделия, а также сетевой кабель. На расходные комплектующие в процессе эксплуатации электростанции заводская гарантия не распространяетс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реждение изделия вызвано попаданием внутрь его посторонних предметов, веществ и жидк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тказе 2-х или более функциональных узлов, влияющих на работу друг друг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ьзователем была нарушена целостность изделия в течение гарантийного срока: вскрыты пломбы, нарушена сохранность состава специальной краски в месте крепежа, имеются следы применения механических средств на винтах, надрезаны наклейки или защитные гол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если частично или полностью отсутствует заводской серий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гарантийного ремонта до 30 дней со дня сдачи изделия в технически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электростанции по неисправностям, являющимися следствием производственных дефектов. Соглашение сторон: «Изделие проверялось в присутствии покупателя, исправно, укомплектовано, сохранена целостность внутренного устройства. Всю необходимую мне для пользования данным изделием информацию и руководство на русском языке от продавца получил, с условиями гарантии ознакомлен, правильность заполнения данного руководства и гарантийных талонов проверил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покупателя __________ Подпись лица, осуществляющего продажу ___________</w:t>
        <w:softHyphen/>
        <w:softHyphen/>
        <w:softHyphen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846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электростан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1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электростан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ешок талона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электростан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риятие торговли 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ьят             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------------------------------Линия отреза ---------------------------------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sz w:val="16"/>
                <w:szCs w:val="16"/>
              </w:rPr>
              <w:t>Талон № 2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гарантийный ремонт (на техническое обслуживание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электростанц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Ultr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й номер 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пуска 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дажи     «__»___________ 200  г.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н предприятием торговли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родавца и штамп магазина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ы работы 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(фамилия, имя, отчество)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окупателя и его контактная информаци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-исполнитель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именование предприятия и его адрес) 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мп организации-исполнителя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и подпись руководителя организации-исполнителя,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ившего ремонт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0"/>
      <w:type w:val="nextPage"/>
      <w:pgSz w:w="11906" w:h="16838"/>
      <w:pgMar w:left="1800" w:right="1800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  <w:lvl w:ilvl="1">
      <w:start w:val="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18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2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3:00Z</dcterms:created>
  <dc:creator>1</dc:creator>
  <dc:description/>
  <cp:keywords/>
  <dc:language>en-US</dc:language>
  <cp:lastModifiedBy>Пользователь Windows</cp:lastModifiedBy>
  <dcterms:modified xsi:type="dcterms:W3CDTF">2012-03-02T20:15:00Z</dcterms:modified>
  <cp:revision>27</cp:revision>
  <dc:subject/>
  <dc:title>МИНИЭЛЕКТРОСТАНЦИЯ</dc:title>
</cp:coreProperties>
</file>